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撫基金國內委託經營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提前收回帳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受託機構被主管機關懲處相關資訊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4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信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懲處資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華投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247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7:00Z</dcterms:created>
  <dc:creator>行政院勞工委員會勞工保險局</dc:creator>
  <dc:description/>
  <cp:keywords>行政院勞工委員會勞工保險局全球資訊網 勞工保險 勞保基金運用 勞保基金運用 （2）委託業者被主管機關懲處之相關資訊</cp:keywords>
  <dc:language>en-US</dc:language>
  <cp:lastModifiedBy>高苡瑄</cp:lastModifiedBy>
  <cp:lastPrinted>2013-10-22T10:33:00Z</cp:lastPrinted>
  <dcterms:modified xsi:type="dcterms:W3CDTF">2014-02-20T02:49:00Z</dcterms:modified>
  <cp:revision>5</cp:revision>
  <dc:subject>101年11月</dc:subject>
  <dc:title>（2）委託業者被主管機關懲處之相關資訊</dc:title>
</cp:coreProperties>
</file>