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退撫基金投資國內短期票券一覽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幣別：新台幣，元</w:t>
      </w:r>
    </w:p>
    <w:tbl>
      <w:tblPr>
        <w:tblW w:w="9502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97"/>
        <w:gridCol w:w="2132"/>
        <w:gridCol w:w="2156"/>
        <w:gridCol w:w="1643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短票類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面金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資金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交易利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業本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67,694,20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67,566,139,7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~364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70~0.765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行可轉讓定期存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9,420,60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9,430,657,1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~185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70~0.820</w:t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87,114,800,000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86,996,796,956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7:00Z</dcterms:created>
  <dc:creator>kevini</dc:creator>
  <dc:description/>
  <cp:keywords/>
  <dc:language>en-US</dc:language>
  <cp:lastModifiedBy>chiu611</cp:lastModifiedBy>
  <dcterms:modified xsi:type="dcterms:W3CDTF">2014-07-11T09:37:00Z</dcterms:modified>
  <cp:revision>3</cp:revision>
  <dc:subject/>
  <dc:title>公務人員退休撫卹基金</dc:title>
</cp:coreProperties>
</file>