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退撫基金投資股票類別比例</w:t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截至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止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5"/>
      </w:tblGrid>
      <w:tr>
        <w:trPr>
          <w:trHeight w:val="567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投資類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投資比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半導體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0.46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金融保險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5.15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腦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9.23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塑膠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8.07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信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7.60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光電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.61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電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5.03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鋼鐵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4.27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航運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3.61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橡膠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.97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水泥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.73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紡織纖維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.36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零組件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2.27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食品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.47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營建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.39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通路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.28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ETF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.00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汽車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96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機機械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72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百貨貿易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58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化工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48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油電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31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技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23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資服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20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造紙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06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玻璃陶瓷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06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觀光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04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線電纜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0.02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.84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firstLine="1334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01:00Z</dcterms:created>
  <dc:creator>cindy</dc:creator>
  <dc:description/>
  <cp:keywords/>
  <dc:language>en-US</dc:language>
  <cp:lastModifiedBy>高苡瑄</cp:lastModifiedBy>
  <cp:lastPrinted>2013-07-05T16:25:00Z</cp:lastPrinted>
  <dcterms:modified xsi:type="dcterms:W3CDTF">2013-07-22T07:06:00Z</dcterms:modified>
  <cp:revision>28</cp:revision>
  <dc:subject/>
  <dc:title>一、公務人員退休撫卹基金投資股票類別比例(截至98</dc:title>
</cp:coreProperties>
</file>