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4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9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.7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8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9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73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2.3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6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4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6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高苡瑄</cp:lastModifiedBy>
  <cp:lastPrinted>2012-11-29T15:57:00Z</cp:lastPrinted>
  <dcterms:modified xsi:type="dcterms:W3CDTF">2013-04-16T08:55:00Z</dcterms:modified>
  <cp:revision>4</cp:revision>
  <dc:subject/>
  <dc:title>公務人員退休撫卹基金歷年收益率分析表</dc:title>
</cp:coreProperties>
</file>