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 w:before="0" w:after="240"/>
        <w:jc w:val="center"/>
        <w:rPr/>
      </w:pPr>
      <w:r>
        <w:rPr/>
        <w:t>證　件　封</w:t>
      </w:r>
    </w:p>
    <w:tbl>
      <w:tblPr>
        <w:tblW w:w="900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4"/>
      </w:tblGrid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號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32"/>
              </w:rPr>
            </w:pPr>
            <w:r>
              <w:rPr/>
              <w:t>097INF23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水編號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7505</wp:posOffset>
                      </wp:positionV>
                      <wp:extent cx="434340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20" w:after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上欄由主辦機關於招標時編列與投標封套同一號碼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6.95pt;mso-wrap-distance-left:9.05pt;mso-wrap-distance-right:9.05pt;mso-wrap-distance-top:0pt;mso-wrap-distance-bottom:0pt;margin-top:28.1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20" w:after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上欄由主辦機關於招標時編列與投標封套同一號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                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0</wp:posOffset>
                </wp:positionV>
                <wp:extent cx="5562600" cy="81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840" w:hanging="8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說明：本證件封僅裝入招標規定證件正影本及建議書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份，電子檔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4.15pt;mso-wrap-distance-left:9.05pt;mso-wrap-distance-right:9.05pt;mso-wrap-distance-top:0pt;mso-wrap-distance-bottom:0pt;margin-top:156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840" w:hanging="84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說明：本證件封僅裝入招標規定證件正影本及建議書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式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份，電子檔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39700</wp:posOffset>
                </wp:positionV>
                <wp:extent cx="5753100" cy="1409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84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sz w:val="96"/>
                                <w:szCs w:val="96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96"/>
                                <w:szCs w:val="96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96"/>
                                <w:szCs w:val="9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111pt;mso-wrap-distance-left:9.05pt;mso-wrap-distance-right:9.05pt;mso-wrap-distance-top:0pt;mso-wrap-distance-bottom:0pt;margin-top:11pt;mso-position-vertical-relative:text;margin-left: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 w:before="840" w:after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sz w:val="96"/>
                          <w:szCs w:val="96"/>
                        </w:rPr>
                        <w:t>證</w:t>
                      </w:r>
                      <w:r>
                        <w:rPr>
                          <w:rFonts w:eastAsia="Times New Roman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96"/>
                          <w:szCs w:val="96"/>
                        </w:rPr>
                        <w:t>件</w:t>
                      </w:r>
                      <w:r>
                        <w:rPr>
                          <w:rFonts w:eastAsia="Times New Roman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96"/>
                          <w:szCs w:val="9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787650</wp:posOffset>
                </wp:positionV>
                <wp:extent cx="4876800" cy="251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廠商地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8pt;mso-wrap-distance-left:9.05pt;mso-wrap-distance-right:9.05pt;mso-wrap-distance-top:0pt;mso-wrap-distance-bottom:0pt;margin-top:219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廠商名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廠商地址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全真楷書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2:22:00Z</dcterms:created>
  <dc:creator>pcc</dc:creator>
  <dc:description/>
  <dc:language>en-US</dc:language>
  <cp:lastModifiedBy>ju96</cp:lastModifiedBy>
  <cp:lastPrinted>2005-11-29T10:24:00Z</cp:lastPrinted>
  <dcterms:modified xsi:type="dcterms:W3CDTF">2007-11-29T10:08:00Z</dcterms:modified>
  <cp:revision>12</cp:revision>
  <dc:subject/>
  <dc:title>承包商主要人員名冊             </dc:title>
</cp:coreProperties>
</file>