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440" w:right="1287" w:gutter="0" w:header="0" w:top="125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7:00Z</dcterms:created>
  <dc:creator>effie</dc:creator>
  <dc:description/>
  <cp:keywords/>
  <dc:language>en-US</dc:language>
  <cp:lastModifiedBy>hyweber</cp:lastModifiedBy>
  <cp:lastPrinted>2005-12-12T15:19:00Z</cp:lastPrinted>
  <dcterms:modified xsi:type="dcterms:W3CDTF">2009-11-25T08:09:00Z</dcterms:modified>
  <cp:revision>3</cp:revision>
  <dc:subject/>
  <dc:title>公務人員退休撫卹基金管理委員會與往來銀行合作辦理參加退撫基金人員指定用途貸款作業規定</dc:title>
</cp:coreProperties>
</file>