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000000"/>
              </w:rPr>
              <w:t>請親自簽名或蓋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112.4</w:t>
      </w:r>
      <w:r>
        <w:rPr>
          <w:color w:val="000000"/>
        </w:rPr>
        <w:t>修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985" w:right="851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06:00Z</dcterms:created>
  <dc:creator>cdic</dc:creator>
  <dc:description/>
  <cp:keywords/>
  <dc:language>en-US</dc:language>
  <cp:lastModifiedBy>林妙如</cp:lastModifiedBy>
  <cp:lastPrinted>2023-05-01T10:46:00Z</cp:lastPrinted>
  <dcterms:modified xsi:type="dcterms:W3CDTF">2023-05-01T06:06:00Z</dcterms:modified>
  <cp:revision>5</cp:revision>
  <dc:subject/>
  <dc:title>書函</dc:title>
</cp:coreProperties>
</file>