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退撫基金持有前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個股及債券比例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截至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</w:t>
      </w:r>
      <w:r>
        <w:rPr/>
        <w:t>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大個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占股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投資比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%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大債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占債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投資比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積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.3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鴻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6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土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.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國泰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富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.4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發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4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兆豐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2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塑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9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6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泰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2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第一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.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積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9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富邦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8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.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光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2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8:00Z</dcterms:created>
  <dc:creator>cindy</dc:creator>
  <dc:description/>
  <cp:keywords/>
  <dc:language>en-US</dc:language>
  <cp:lastModifiedBy>高苡瑄</cp:lastModifiedBy>
  <cp:lastPrinted>2013-01-08T13:53:00Z</cp:lastPrinted>
  <dcterms:modified xsi:type="dcterms:W3CDTF">2014-01-21T06:29:00Z</dcterms:modified>
  <cp:revision>12</cp:revision>
  <dc:subject/>
  <dc:title>二、公務人員退休撫卹基金持有前十大個股及債券比例(截至98</dc:title>
</cp:coreProperties>
</file>