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.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70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306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0.61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7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5.9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2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1.5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.8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79.2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35.7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.3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21.00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.8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3.0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.9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8.6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.6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8.4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5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,924.33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67.3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9.9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.0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00.96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.62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,900.92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2.6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,825.25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637.53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2.44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2,187.72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7.56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楊蕙蘭</dc:creator>
  <dc:description/>
  <cp:keywords/>
  <dc:language>en-US</dc:language>
  <cp:lastModifiedBy>高苡瑄</cp:lastModifiedBy>
  <cp:lastPrinted>2014-08-20T15:43:00Z</cp:lastPrinted>
  <dcterms:modified xsi:type="dcterms:W3CDTF">2014-12-23T03:10:00Z</dcterms:modified>
  <cp:revision>143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