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撫基金國內委託經營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提前收回帳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受託機構被主管機關懲處相關資訊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64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信名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懲處資訊</w:t>
            </w:r>
          </w:p>
        </w:tc>
      </w:tr>
      <w:tr>
        <w:trPr>
          <w:trHeight w:val="267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華投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華投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全權委託投資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從事投資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錯帳或更正交易帳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留存更正交易帳號及錯帳申請書備查，且未呈報直屬主管與填寫工作日誌並發送稽核單位存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與其所訂「錯帳處理作業流程」不符，遭金融監督管理委員會處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糾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另所經理之基金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權委託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國內初次上市櫃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P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股票核有缺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應確實檢討改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金管證投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00540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91" w:right="1247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42:00Z</dcterms:created>
  <dc:creator>行政院勞工委員會勞工保險局</dc:creator>
  <dc:description/>
  <cp:keywords>行政院勞工委員會勞工保險局全球資訊網 勞工保險 勞保基金運用 勞保基金運用 （2）委託業者被主管機關懲處之相關資訊</cp:keywords>
  <dc:language>en-US</dc:language>
  <cp:lastModifiedBy>高苡瑄</cp:lastModifiedBy>
  <cp:lastPrinted>2013-10-22T10:33:00Z</cp:lastPrinted>
  <dcterms:modified xsi:type="dcterms:W3CDTF">2014-03-20T01:42:00Z</dcterms:modified>
  <cp:revision>4</cp:revision>
  <dc:subject>101年11月</dc:subject>
  <dc:title>（2）委託業者被主管機關懲處之相關資訊</dc:title>
</cp:coreProperties>
</file>