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退撫基金持有前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大個股及債券比例</w:t>
      </w:r>
    </w:p>
    <w:p>
      <w:pPr>
        <w:pStyle w:val="Normal"/>
        <w:snapToGrid w:val="false"/>
        <w:spacing w:before="180" w:after="180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截至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30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日</w:t>
      </w:r>
      <w:r>
        <w:rPr/>
        <w:t>止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7"/>
        <w:gridCol w:w="2317"/>
        <w:gridCol w:w="2317"/>
        <w:gridCol w:w="2317"/>
      </w:tblGrid>
      <w:tr>
        <w:trPr>
          <w:trHeight w:val="77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大個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占股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投資比例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%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大債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占債券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投資比例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積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7.33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台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.06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發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.40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土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.77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鴻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.50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北富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.64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.33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泰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.0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.12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台塑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.89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泰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.81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兆豐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.79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.31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南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.4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.21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.25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月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.20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台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.03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.16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光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54:00Z</dcterms:created>
  <dc:creator>cindy</dc:creator>
  <dc:description/>
  <cp:keywords/>
  <dc:language>en-US</dc:language>
  <cp:lastModifiedBy>高苡瑄</cp:lastModifiedBy>
  <cp:lastPrinted>2013-01-08T13:53:00Z</cp:lastPrinted>
  <dcterms:modified xsi:type="dcterms:W3CDTF">2013-07-22T07:05:00Z</dcterms:modified>
  <cp:revision>5</cp:revision>
  <dc:subject/>
  <dc:title>二、公務人員退休撫卹基金持有前十大個股及債券比例(截至98</dc:title>
</cp:coreProperties>
</file>