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撫基金國內委託經營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提前收回帳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託機構被主管機關懲處相關資訊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6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信名稱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資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益投信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與本會全權委託帳戶相關之懲處事項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24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2:00Z</dcterms:created>
  <dc:creator>行政院勞工委員會勞工保險局</dc:creator>
  <dc:description/>
  <cp:keywords>行政院勞工委員會勞工保險局全球資訊網 勞工保險 勞保基金運用 勞保基金運用 （2）委託業者被主管機關懲處之相關資訊</cp:keywords>
  <dc:language>en-US</dc:language>
  <cp:lastModifiedBy>高苡瑄</cp:lastModifiedBy>
  <cp:lastPrinted>2013-01-04T11:54:00Z</cp:lastPrinted>
  <dcterms:modified xsi:type="dcterms:W3CDTF">2013-02-23T02:20:00Z</dcterms:modified>
  <cp:revision>3</cp:revision>
  <dc:subject>101年11月</dc:subject>
  <dc:title>（2）委託業者被主管機關懲處之相關資訊</dc:title>
</cp:coreProperties>
</file>