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退撫基金自行運用已出清之股票投資標的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代號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名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濱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茂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7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立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5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聯益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8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3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6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7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欣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太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寧衛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9:00Z</dcterms:created>
  <dc:creator>lisa</dc:creator>
  <dc:description/>
  <cp:keywords/>
  <dc:language>en-US</dc:language>
  <cp:lastModifiedBy>高苡瑄</cp:lastModifiedBy>
  <dcterms:modified xsi:type="dcterms:W3CDTF">2013-02-05T07:19:00Z</dcterms:modified>
  <cp:revision>4</cp:revision>
  <dc:subject/>
  <dc:title>退撫基金</dc:title>
</cp:coreProperties>
</file>